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  <w:u w:val="single"/>
        </w:rPr>
        <w:t>中共吉林市委组织部公开遴选公务员报名登记表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spacing w:val="-20"/>
          <w:sz w:val="18"/>
          <w:szCs w:val="18"/>
          <w:u w:val="single"/>
        </w:rPr>
      </w:pPr>
      <w:r>
        <w:rPr>
          <w:rFonts w:eastAsia="方正小标宋简体" w:cs="宋体;SimSun" w:ascii="宋体;SimSun" w:hAnsi="宋体;SimSun"/>
          <w:b/>
          <w:spacing w:val="-20"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5"/>
        <w:gridCol w:w="993"/>
        <w:gridCol w:w="1130"/>
        <w:gridCol w:w="1357"/>
        <w:gridCol w:w="1140"/>
        <w:gridCol w:w="90"/>
        <w:gridCol w:w="1445"/>
      </w:tblGrid>
      <w:tr>
        <w:trPr>
          <w:trHeight w:val="680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     岁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5"/>
                <w:szCs w:val="25"/>
              </w:rPr>
              <w:t>照     片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8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8"/>
                <w:sz w:val="25"/>
                <w:szCs w:val="25"/>
              </w:rPr>
              <w:t>专 业 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38"/>
                <w:sz w:val="25"/>
                <w:szCs w:val="25"/>
              </w:rPr>
              <w:t xml:space="preserve">术 职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4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  <w:tr>
        <w:trPr>
          <w:trHeight w:val="913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登记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</w:tr>
      <w:tr>
        <w:trPr>
          <w:trHeight w:val="91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报考职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cs="宋体;SimSun" w:ascii="宋体;SimSun" w:hAnsi="宋体;SimSun"/>
                <w:sz w:val="28"/>
                <w:szCs w:val="2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</w:tr>
      <w:tr>
        <w:trPr>
          <w:trHeight w:val="6212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80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917"/>
        <w:gridCol w:w="3261"/>
      </w:tblGrid>
      <w:tr>
        <w:trPr>
          <w:trHeight w:val="187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获得主要荣誉及近三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4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直系血亲、三代以内旁系血亲或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近姻亲中有无报考单位回避人员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286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所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 xml:space="preserve">单位 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管部门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</w:tr>
      <w:tr>
        <w:trPr>
          <w:trHeight w:val="304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用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单位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审查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785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盖章 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简历”填写参加工作后的简要经历，含参加工作前本科以上学习经历，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公务员登记情况”填写“已登记”或“未登记”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服务期情况”填写“已满”或“未满”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54" w:hanging="9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登记表单张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7:00Z</dcterms:created>
  <dc:creator>微软用户</dc:creator>
  <dc:description/>
  <cp:keywords/>
  <dc:language>en-US</dc:language>
  <cp:lastModifiedBy>zzb</cp:lastModifiedBy>
  <cp:lastPrinted>2014-11-27T08:50:00Z</cp:lastPrinted>
  <dcterms:modified xsi:type="dcterms:W3CDTF">2014-11-27T05:24:00Z</dcterms:modified>
  <cp:revision>13</cp:revision>
  <dc:subject/>
  <dc:title>电话通知</dc:title>
</cp:coreProperties>
</file>