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平潭综合实验区工会工委招聘社会化工会工作者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080"/>
        <w:gridCol w:w="1260"/>
        <w:gridCol w:w="1440"/>
        <w:gridCol w:w="900"/>
        <w:gridCol w:w="540"/>
        <w:gridCol w:w="720"/>
        <w:gridCol w:w="157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聘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44" w:right="641" w:gutter="0" w:header="851" w:top="907" w:footer="0" w:bottom="4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Header"/>
      <w:pBdr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60" w:leader="none"/>
        <w:tab w:val="right" w:pos="107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4:00Z</dcterms:created>
  <dc:creator>Juno</dc:creator>
  <dc:description/>
  <cp:keywords/>
  <dc:language>en-US</dc:language>
  <cp:lastModifiedBy>User</cp:lastModifiedBy>
  <cp:lastPrinted>2014-10-23T08:40:00Z</cp:lastPrinted>
  <dcterms:modified xsi:type="dcterms:W3CDTF">2014-10-23T00:40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