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</w:p>
    <w:p>
      <w:pPr>
        <w:pStyle w:val="Footer"/>
        <w:tabs>
          <w:tab w:val="center" w:pos="4153" w:leader="none"/>
          <w:tab w:val="right" w:pos="8306" w:leader="none"/>
          <w:tab w:val="right" w:pos="9180" w:leader="none"/>
        </w:tabs>
        <w:spacing w:lineRule="exact" w:line="520"/>
        <w:ind w:left="-540" w:right="-220" w:hanging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中国朝鲜族少年报社</w:t>
      </w:r>
      <w:r>
        <w:rPr>
          <w:rFonts w:ascii="楷体_GB2312" w:hAnsi="楷体_GB2312" w:cs="楷体_GB2312" w:eastAsia="楷体_GB2312"/>
          <w:sz w:val="36"/>
          <w:szCs w:val="36"/>
        </w:rPr>
        <w:t>公开招聘员额管理工勤人员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照片</w:t>
            </w:r>
            <w:r>
              <w:rPr>
                <w:rFonts w:eastAsia="黑体" w:ascii="黑体" w:hAnsi="黑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pacing w:val="-18"/>
          <w:sz w:val="28"/>
          <w:szCs w:val="28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7.5pt;margin-top:6.15pt;width:78.75pt;height:108.85pt" coordorigin="-150,123" coordsize="1575,2177">
                <v:group id="shape_0" alt="Group 19" style="position:absolute;left:-150;top:123;width:1575;height:2177">
                  <v:group id="shape_0" alt="Group 20" style="position:absolute;left:-150;top:123;width:1575;height:2177">
                    <v:rect id="shape_0" ID="Rectangle 21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ID="Line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3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6.5pt;margin-top:5.2pt;width:78.75pt;height:109.05pt" coordorigin="2130,104" coordsize="1575,2181">
                <v:group id="shape_0" alt="Group 6" style="position:absolute;left:2130;top:104;width:1575;height:2181">
                  <v:group id="shape_0" alt="Group 7" style="position:absolute;left:2130;top:104;width:1575;height:2181">
                    <v:rect id="shape_0" ID="Rectangle 8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6.3pt;margin-top:9pt;width:41.8pt;height:41.4pt" coordorigin="5126,180" coordsize="836,828">
                <v:oval id="shape_0" ID="Oval 3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28.85pt;margin-top:7.55pt;width:41.1pt;height:42.95pt" coordorigin="8577,151" coordsize="822,859">
                <v:oval id="shape_0" ID="Oval 15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6.2pt;margin-top:26.15pt;width:53.2pt;height:48.95pt" coordorigin="6924,523" coordsize="1064,979">
                <v:oval id="shape_0" ID="Oval 27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55.55pt;margin-top:60.2pt;width:49.4pt;height:44.85pt" coordorigin="5111,1204" coordsize="988,897">
                <v:oval id="shape_0" ID="Oval 3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21.25pt;margin-top:57.9pt;width:48.75pt;height:47.1pt" coordorigin="8425,1158" coordsize="975,942">
                <v:oval id="shape_0" ID="Oval 33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</w:r>
    </w:p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7:00Z</dcterms:created>
  <dc:creator>微软用户</dc:creator>
  <dc:description/>
  <dc:language>en-US</dc:language>
  <cp:lastModifiedBy>Administrator</cp:lastModifiedBy>
  <dcterms:modified xsi:type="dcterms:W3CDTF">2014-09-09T08:05:4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