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kinsoku w:val="true"/>
        <w:autoSpaceDE w:val="true"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0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1"/>
          <w:shd w:fill="FFFFF0" w:val="clear"/>
          <w:lang w:eastAsia="zh-CN"/>
        </w:rPr>
        <w:t xml:space="preserve">年绍兴市选聘高校毕业生到村任职计划一览表 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87"/>
        <w:gridCol w:w="889"/>
        <w:gridCol w:w="2825"/>
        <w:gridCol w:w="2514"/>
      </w:tblGrid>
      <w:tr>
        <w:trPr/>
        <w:tc>
          <w:tcPr>
            <w:tcW w:w="988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0" w:val="clear"/>
                <w:lang w:eastAsia="zh-CN"/>
              </w:rPr>
              <w:t>区域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0" w:val="clear"/>
                <w:lang w:eastAsia="zh-CN"/>
              </w:rPr>
              <w:t>选聘类别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0" w:val="clear"/>
                <w:lang w:eastAsia="zh-CN"/>
              </w:rPr>
              <w:t>选聘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0" w:val="clear"/>
                <w:lang w:eastAsia="zh-CN"/>
              </w:rPr>
              <w:t>计划数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0" w:val="clear"/>
                <w:lang w:eastAsia="zh-CN"/>
              </w:rPr>
              <w:t>专业要求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0" w:val="clear"/>
                <w:lang w:eastAsia="zh-CN"/>
              </w:rPr>
              <w:t>备注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越城区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柯桥区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5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建筑学、城乡规划、人文地理与城乡规划、资源环境与城乡规划管理、土木工程、环境工程、给水排水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上虞区</w:t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水利水电工程、水务工程、水质科学与技术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农学、林学、园林、园艺、农业资源与环境、农村区域发展、农业工程、农业建筑环境与能源工程、农业水利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建筑学、城乡规划、风景园林、土木工程、给水排水工程、给排水科学与工程、道路桥梁与渡河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电子商务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诸暨市</w:t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水利工程、水务工程、水文与水资源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农学、茶学、植物保护、园艺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城市规划、土木工程、建筑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电子商务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嵊州市</w:t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水利水电工程、水文与水资源工程、水务工程、水产养殖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茶学、农学、粮食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3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排水给水工程、城市规划、城乡规划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电子商务、计算机信息管理、网络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新昌县</w:t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水利水电工程、水文与水资源工程、水务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6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农学、林学、茶学、植物保护、农村区域发展、农业水利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　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4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建筑学、土木工程、给水排水工程、给排水科学与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</w:t>
            </w:r>
          </w:p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（男女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名）　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2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高新区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城市规划、建筑学、土木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袍江新区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两项计划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专业不限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滨海新城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择优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农田水利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  <w:tr>
        <w:trPr/>
        <w:tc>
          <w:tcPr>
            <w:tcW w:w="98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0" w:val="clear"/>
                <w:lang w:eastAsia="zh-CN"/>
              </w:rPr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公开选聘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城市规划、建筑学、土木工程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人　</w:t>
            </w:r>
          </w:p>
        </w:tc>
      </w:tr>
      <w:tr>
        <w:trPr/>
        <w:tc>
          <w:tcPr>
            <w:tcW w:w="988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合计</w:t>
            </w:r>
          </w:p>
        </w:tc>
        <w:tc>
          <w:tcPr>
            <w:tcW w:w="1087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  <w:tc>
          <w:tcPr>
            <w:tcW w:w="889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80</w:t>
            </w:r>
          </w:p>
        </w:tc>
        <w:tc>
          <w:tcPr>
            <w:tcW w:w="2825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  <w:tc>
          <w:tcPr>
            <w:tcW w:w="2514" w:type="dxa"/>
            <w:tcBorders/>
            <w:shd w:fill="FFFFF0" w:val="clear"/>
            <w:vAlign w:val="center"/>
          </w:tcPr>
          <w:p>
            <w:pPr>
              <w:pStyle w:val="Normal"/>
              <w:shd w:fill="FFFFF0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0" w:val="clear"/>
                <w:lang w:eastAsia="zh-CN"/>
              </w:rPr>
              <w:t>　</w:t>
            </w:r>
          </w:p>
        </w:tc>
      </w:tr>
    </w:tbl>
    <w:p>
      <w:pPr>
        <w:pStyle w:val="Normal"/>
        <w:shd w:fill="FFFFF0" w:val="clear"/>
        <w:kinsoku w:val="true"/>
        <w:autoSpaceDE w:val="true"/>
        <w:spacing w:lineRule="atLeast" w:line="36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0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0" w:val="clear"/>
          <w:lang w:eastAsia="zh-CN"/>
        </w:rPr>
        <w:t>注：公开选聘中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0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  <w:shd w:fill="FFFFF0" w:val="clear"/>
          <w:lang w:eastAsia="zh-CN"/>
        </w:rPr>
        <w:t>岗要求为中共党员（含预备党员）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0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  <w:shd w:fill="FFFFF0" w:val="clear"/>
          <w:lang w:eastAsia="zh-CN"/>
        </w:rPr>
        <w:t>岗政治面貌不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0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1:26:56Z</dcterms:modified>
  <cp:revision>0</cp:revision>
  <dc:subject/>
  <dc:title>2014年绍兴市选聘高校毕业生到村任职计划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