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6" w:after="186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7994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6"/>
          <w:szCs w:val="36"/>
        </w:rPr>
        <w:t>吉林大学附属吉林医院（吉林市中心医院）</w:t>
      </w:r>
    </w:p>
    <w:p>
      <w:pPr>
        <w:pStyle w:val="Normal"/>
        <w:snapToGrid w:val="false"/>
        <w:spacing w:before="186" w:after="186"/>
        <w:jc w:val="center"/>
        <w:textAlignment w:val="baseline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人员招聘工作实施方案</w:t>
      </w:r>
    </w:p>
    <w:p>
      <w:pPr>
        <w:pStyle w:val="Normal"/>
        <w:snapToGrid w:val="false"/>
        <w:spacing w:lineRule="exact" w:line="520"/>
        <w:ind w:firstLine="558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根据医院人才建设规划及人力资源需求实际，医院将于近期开展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人员招聘工作。为做好此项工作，制定本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指导思想</w:t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为适应我院医学事业发展的需要，以学科建设为中心，合理配置人力资源，优化人才队伍的学科结构、学历结构，坚持“公正、公平、公开、择优”的原则，提高医学教育质量，增强医学学科综合实力提供智力支持和人才保障。</w:t>
      </w:r>
    </w:p>
    <w:p>
      <w:pPr>
        <w:pStyle w:val="Normal"/>
        <w:snapToGrid w:val="false"/>
        <w:spacing w:lineRule="exact" w:line="52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二、组织领导</w:t>
      </w:r>
    </w:p>
    <w:p>
      <w:pPr>
        <w:pStyle w:val="Normal"/>
        <w:snapToGrid w:val="false"/>
        <w:spacing w:lineRule="exact" w:line="52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成立人员招聘工作领导小组，指导人员招聘的各项工作。</w:t>
      </w:r>
    </w:p>
    <w:p>
      <w:pPr>
        <w:pStyle w:val="Normal"/>
        <w:snapToGrid w:val="false"/>
        <w:spacing w:lineRule="exact" w:line="520"/>
        <w:ind w:firstLine="570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组  长：钱大为  王  昶</w:t>
      </w:r>
    </w:p>
    <w:p>
      <w:pPr>
        <w:pStyle w:val="Normal"/>
        <w:ind w:firstLine="558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副组长：李  威  岳东民  韩鹰鹏  李景福  王建东  丁学梅</w:t>
      </w:r>
    </w:p>
    <w:p>
      <w:pPr>
        <w:pStyle w:val="Normal"/>
        <w:snapToGrid w:val="false"/>
        <w:spacing w:lineRule="exact" w:line="520"/>
        <w:ind w:firstLine="558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组  员：窦  悦  金鸿玮  曹  婧  叶  青  于秀梅  陈  丹  于  洋</w:t>
      </w:r>
    </w:p>
    <w:p>
      <w:pPr>
        <w:pStyle w:val="Normal"/>
        <w:snapToGrid w:val="false"/>
        <w:spacing w:lineRule="exact" w:line="520"/>
        <w:ind w:firstLine="1674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袁凤娟  薄  艳  胡国明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20"/>
        <w:ind w:firstLine="558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领导小组下设办公室，设在人事科教部，负责人员招聘的日常工作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三、招聘范围</w:t>
      </w:r>
    </w:p>
    <w:p>
      <w:pPr>
        <w:pStyle w:val="Normal"/>
        <w:spacing w:lineRule="exact" w:line="520"/>
        <w:ind w:firstLine="558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招聘医生、医技、药剂、护理及助产人员，以上人员均为合同制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四、条件及资格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一）基本条件</w:t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．遵守国家法律、法规及学校的相关规定，具有良好的职业道德。</w:t>
      </w:r>
      <w:r>
        <w:rPr>
          <w:rFonts w:ascii="仿宋_GB2312;Arial Unicode MS" w:hAnsi="仿宋_GB2312;Arial Unicode MS" w:cs="Arial" w:eastAsia="仿宋_GB2312;Arial Unicode MS"/>
          <w:sz w:val="30"/>
          <w:szCs w:val="30"/>
          <w:shd w:fill="FFFFFF" w:val="clear"/>
        </w:rPr>
        <w:t>拥护中华人民共和国宪法，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具有较高的政治素质，热爱祖国，拥护中国共产党的领导，忠诚党的医学事业，作风正派，品行端正。</w:t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．具有较为扎实的医学基础理论水平和系统的专业技术知识，较强的科研能力和较熟练的计算机应用技能，熟练掌握一门外语</w:t>
      </w:r>
      <w:r>
        <w:rPr>
          <w:rFonts w:ascii="仿宋_GB2312;Arial Unicode MS" w:hAnsi="仿宋_GB2312;Arial Unicode MS" w:cs="仿宋;Arial Unicode MS" w:eastAsia="仿宋_GB2312;Arial Unicode MS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．身心健康，口齿清晰，具有较强的语言表达能力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（二）年龄要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本科及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硕士毕业年龄一般不超过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周岁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78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日以后出生）；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博士毕业年龄一般不超过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周岁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68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日以后出生）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三）学历要求</w:t>
      </w:r>
    </w:p>
    <w:p>
      <w:pPr>
        <w:pStyle w:val="Normal"/>
        <w:snapToGrid w:val="false"/>
        <w:spacing w:lineRule="exact" w:line="520"/>
        <w:ind w:firstLine="560"/>
        <w:textAlignment w:val="baseline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．应聘医生岗位的要求</w:t>
      </w:r>
    </w:p>
    <w:p>
      <w:pPr>
        <w:pStyle w:val="Normal"/>
        <w:snapToGrid w:val="false"/>
        <w:spacing w:lineRule="exact" w:line="520"/>
        <w:ind w:firstLine="558"/>
        <w:textAlignment w:val="baseline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）应聘医生（急诊、儿科医生除外）的人员应具有硕士研究生及以上学历并获得相应学位，同时初始学历应为普通高等学校全日制本科毕业（不含独立学院）并获得学士学位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应聘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儿科及急诊医生岗位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的人员应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具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普通高等学校全日制（不含专升本）本科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及以上学历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，并获得学士学位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．应聘医技及药剂岗位的要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应聘以上岗位应具有硕士研究生及以上学历并获得相应学位，同时初始学历应为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普通高等学校全日制（不含专升本）本科毕业，并获得学士学位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  <w:t>3.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应聘护理及助产士岗位的要求</w:t>
      </w:r>
    </w:p>
    <w:p>
      <w:pPr>
        <w:pStyle w:val="Normal"/>
        <w:spacing w:lineRule="exact" w:line="520"/>
        <w:ind w:firstLine="558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应聘护理及助产士岗位应具有普通高等教育全日制本科毕业。</w:t>
      </w:r>
    </w:p>
    <w:p>
      <w:pPr>
        <w:pStyle w:val="Normal"/>
        <w:snapToGrid w:val="false"/>
        <w:spacing w:lineRule="exact" w:line="520"/>
        <w:ind w:firstLine="560"/>
        <w:textAlignment w:val="baseline"/>
        <w:rPr/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  <w:t>4.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同等条件下，应聘人员为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部属普通高等学校全日制毕业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者优先</w:t>
      </w: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。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部分非部属的国内优秀医科院校在此次招聘工作中可视为部属院校。具体学校为（排名不分先后）：首都医科大学、天津医科大学、河北医科大学、山西医科大学、中国医科大学、大连医科大学、哈尔滨医科大学、南京医科大学、福建医科大学、南昌大学、郑州大学、南方医科大学、重庆医科大学、新疆医科大学、第二军医大学、第三军医大学、第四军医大学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（四）执业资质要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应聘人员必须已经取得相关专业执业资格证书，如参加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度执业资格考试已通过未发证书者，可提供成绩单作为证明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仿宋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五、招聘程序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一）公布岗位</w:t>
      </w:r>
    </w:p>
    <w:p>
      <w:pPr>
        <w:pStyle w:val="Normal"/>
        <w:snapToGrid w:val="false"/>
        <w:spacing w:lineRule="exact" w:line="520"/>
        <w:ind w:firstLine="558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根据医院招聘计划，制定我院各系列岗位条件，并发布招聘信息。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（二）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应聘报名</w:t>
      </w:r>
    </w:p>
    <w:p>
      <w:pPr>
        <w:pStyle w:val="Normal"/>
        <w:snapToGrid w:val="false"/>
        <w:spacing w:lineRule="exact" w:line="520"/>
        <w:ind w:firstLine="555"/>
        <w:textAlignment w:val="baseline"/>
        <w:rPr>
          <w:rFonts w:ascii="仿宋_GB2312;Arial Unicode MS" w:hAnsi="仿宋_GB2312;Arial Unicode MS" w:eastAsia="仿宋_GB2312;Arial Unicode MS" w:cs="仿宋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应聘者到医院人事科教部人事科或在网上报名，填写《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人员招聘报名表》，同时提供第二代身份证、高中及以上所有毕业证、学位证、学生证、毕业生就业推荐表等相关材料原件及复印件。</w:t>
      </w:r>
    </w:p>
    <w:p>
      <w:pPr>
        <w:pStyle w:val="Normal"/>
        <w:snapToGrid w:val="false"/>
        <w:spacing w:lineRule="exact" w:line="520"/>
        <w:ind w:firstLine="555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（三）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审核审查</w:t>
      </w:r>
    </w:p>
    <w:p>
      <w:pPr>
        <w:pStyle w:val="Normal"/>
        <w:spacing w:lineRule="exact" w:line="520"/>
        <w:ind w:firstLine="558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人事科教部按照招聘计划、招聘原则和招聘条件对应聘者进行资格审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四）组织考试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坚持“公正、公平、公开、择优”的原则组织考试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考试采取面试为主的形式进行。医院组成考核小组对应聘人员进行面试。（其中医疗、医技、药剂的考核小组不少于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人）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面试内容为：中文自我介绍、抽签答辩、专家提问。</w:t>
      </w:r>
    </w:p>
    <w:p>
      <w:pPr>
        <w:pStyle w:val="Normal"/>
        <w:snapToGrid w:val="false"/>
        <w:spacing w:lineRule="exact" w:line="500"/>
        <w:ind w:firstLine="547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面试具体时间、地点及相关事宜详见后续通知。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五）确定推荐人选及公示</w:t>
      </w:r>
    </w:p>
    <w:p>
      <w:pPr>
        <w:pStyle w:val="Normal"/>
        <w:snapToGrid w:val="false"/>
        <w:spacing w:lineRule="exact" w:line="500"/>
        <w:ind w:firstLine="558"/>
        <w:jc w:val="left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根据审核结果，经医院人才招聘工作领导小组研究确定拟聘用推荐人选，并公示。公示期一般为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天。</w:t>
      </w:r>
    </w:p>
    <w:p>
      <w:pPr>
        <w:pStyle w:val="Normal"/>
        <w:snapToGrid w:val="false"/>
        <w:spacing w:lineRule="exact" w:line="500"/>
        <w:ind w:firstLine="560"/>
        <w:jc w:val="left"/>
        <w:textAlignment w:val="baseline"/>
        <w:rPr/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六）审核及审批</w:t>
      </w:r>
    </w:p>
    <w:p>
      <w:pPr>
        <w:pStyle w:val="Normal"/>
        <w:snapToGrid w:val="false"/>
        <w:spacing w:lineRule="exact" w:line="500"/>
        <w:ind w:firstLine="558"/>
        <w:jc w:val="left"/>
        <w:textAlignment w:val="baseline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拟聘用推荐人员的相关情况及公示结果上报院长办公会审核并审批。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（七）考试评分办法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各申报岗位考试均实行百分制，根据总成绩由高至低的顺序，确定拟聘人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 xml:space="preserve">     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0"/>
          <w:szCs w:val="30"/>
        </w:rPr>
        <w:t>七、纪律与监督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一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实行回避制度。参与招聘的工作人员如涉及与本人有亲属关系，应当主动回避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二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招聘工作要做到信息公开、过程公开、结果公开，接受社会及有关部门的监督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三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严格执行招聘纪律，对有下列违反规定情形的，必须严肃处理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仿宋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伪造和涂改证件、证明，或以其他不正当手段获取应聘资格的。 </w:t>
      </w:r>
    </w:p>
    <w:p>
      <w:pPr>
        <w:pStyle w:val="Normal"/>
        <w:snapToGrid w:val="false"/>
        <w:spacing w:lineRule="exact" w:line="500"/>
        <w:ind w:firstLine="558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仿宋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应聘人员在考试考核过程中作弊的。 </w:t>
      </w:r>
    </w:p>
    <w:p>
      <w:pPr>
        <w:pStyle w:val="Normal"/>
        <w:snapToGrid w:val="false"/>
        <w:spacing w:lineRule="exact" w:line="500"/>
        <w:ind w:firstLine="558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仿宋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招聘工作人员指使、纵容他人作弊，或在考试考核过程中参与作弊的。 </w:t>
      </w:r>
    </w:p>
    <w:p>
      <w:pPr>
        <w:pStyle w:val="Normal"/>
        <w:snapToGrid w:val="false"/>
        <w:spacing w:lineRule="exact" w:line="500"/>
        <w:ind w:firstLine="558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4</w:t>
      </w:r>
      <w:r>
        <w:rPr>
          <w:rFonts w:eastAsia="仿宋_GB2312;Arial Unicode MS" w:cs="仿宋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招聘工作人员故意泄露考题内容的。 </w:t>
      </w:r>
    </w:p>
    <w:p>
      <w:pPr>
        <w:pStyle w:val="Normal"/>
        <w:snapToGrid w:val="false"/>
        <w:spacing w:lineRule="exact" w:line="500"/>
        <w:ind w:firstLine="558"/>
        <w:jc w:val="left"/>
        <w:rPr/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5</w:t>
      </w:r>
      <w:r>
        <w:rPr>
          <w:rFonts w:eastAsia="仿宋_GB2312;Arial Unicode MS" w:cs="仿宋;Arial Unicode MS" w:ascii="仿宋_GB2312;Arial Unicode MS" w:hAnsi="仿宋_GB2312;Arial Unicode MS"/>
          <w:bCs/>
          <w:sz w:val="30"/>
          <w:szCs w:val="30"/>
        </w:rPr>
        <w:t>.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违反本规定其他情形的。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四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 xml:space="preserve">对违反公开招聘纪律的应聘人员，取消聘用资格。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五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对违反公开招聘纪律的工作人员，视情节轻重按照有关规定追究责任。构成犯罪的，依法追究刑事责任。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bCs/>
          <w:sz w:val="30"/>
          <w:szCs w:val="30"/>
        </w:rPr>
        <w:t>（六）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医院纪检委负责处理招聘工作中的纪律监察工作。</w:t>
      </w:r>
    </w:p>
    <w:p>
      <w:pPr>
        <w:pStyle w:val="Normal"/>
        <w:snapToGrid w:val="false"/>
        <w:spacing w:lineRule="exact" w:line="500"/>
        <w:ind w:firstLine="549"/>
        <w:jc w:val="left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30"/>
          <w:szCs w:val="30"/>
        </w:rPr>
        <w:t>八、本方案由医院人事科教部具体负责解释。</w:t>
      </w:r>
    </w:p>
    <w:p>
      <w:pPr>
        <w:pStyle w:val="Normal"/>
        <w:snapToGrid w:val="false"/>
        <w:spacing w:lineRule="exact" w:line="500" w:before="186" w:after="186"/>
        <w:textAlignment w:val="baseline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00" w:before="186" w:after="186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00" w:before="186" w:after="186"/>
        <w:textAlignment w:val="baseline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right="417" w:firstLine="558"/>
        <w:jc w:val="right"/>
        <w:rPr/>
      </w:pP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吉林大学附属吉林医院（吉林市中心医院）</w:t>
      </w:r>
    </w:p>
    <w:p>
      <w:pPr>
        <w:pStyle w:val="Normal"/>
        <w:spacing w:lineRule="exact" w:line="520"/>
        <w:ind w:right="834" w:firstLine="4882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仿宋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20"/>
        <w:ind w:firstLine="558"/>
        <w:rPr>
          <w:rFonts w:ascii="仿宋_GB2312;Arial Unicode MS" w:hAnsi="仿宋_GB2312;Arial Unicode MS" w:eastAsia="仿宋_GB2312;Arial Unicode MS" w:cs="仿宋;Arial Unicode MS"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286" w:gutter="0" w:header="0" w:top="993" w:footer="992" w:bottom="1276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admin</dc:creator>
  <dc:description/>
  <cp:keywords/>
  <dc:language>en-US</dc:language>
  <cp:lastModifiedBy>Sky123.Org</cp:lastModifiedBy>
  <cp:lastPrinted>2014-02-14T08:40:00Z</cp:lastPrinted>
  <dcterms:modified xsi:type="dcterms:W3CDTF">2014-04-21T07:52:00Z</dcterms:modified>
  <cp:revision>2</cp:revision>
  <dc:subject/>
  <dc:title>吉林大学医学部招聘各类人员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