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217"/>
        <w:gridCol w:w="1107"/>
        <w:gridCol w:w="217"/>
        <w:gridCol w:w="217"/>
        <w:gridCol w:w="1207"/>
        <w:gridCol w:w="767"/>
        <w:gridCol w:w="327"/>
        <w:gridCol w:w="407"/>
        <w:gridCol w:w="507"/>
        <w:gridCol w:w="217"/>
        <w:gridCol w:w="217"/>
        <w:gridCol w:w="327"/>
        <w:gridCol w:w="327"/>
        <w:gridCol w:w="327"/>
        <w:gridCol w:w="407"/>
        <w:gridCol w:w="437"/>
        <w:gridCol w:w="8"/>
      </w:tblGrid>
      <w:tr>
        <w:trPr/>
        <w:tc>
          <w:tcPr>
            <w:tcW w:w="8647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B2B2B"/>
                <w:sz w:val="21"/>
                <w:lang w:eastAsia="zh-CN"/>
              </w:rPr>
              <w:t>2013</w:t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年吉林市考试录用选调生职位及其条件一览表</w:t>
            </w:r>
          </w:p>
        </w:tc>
      </w:tr>
      <w:tr>
        <w:trPr/>
        <w:tc>
          <w:tcPr>
            <w:tcW w:w="8647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单位名称（公章）中共吉林市委组织部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公布日期：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013</w:t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日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部门名称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部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门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代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码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职位名称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职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位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代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码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招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考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数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招考条件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体能测试及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专业考试情况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考试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级别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资格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审查人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咨询电话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科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目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类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别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交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费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金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额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部门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层级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部门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类别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所属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地区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特殊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部门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标识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备注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中共永吉县委 组织部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文字综合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中共党员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县直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永吉县机构编制委员会办公室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计算机管理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中共党员，计算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机科学与技术类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专业（动漫设计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与制作、电子商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务专业除外）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县直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技术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永吉县西阳镇党委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管理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2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中共党员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永吉县金家满族乡党委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管理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永吉县一拉溪镇党委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管理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2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中共党员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永吉县岔路河镇党委</w:t>
            </w:r>
          </w:p>
        </w:tc>
        <w:tc>
          <w:tcPr>
            <w:tcW w:w="2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管理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中共党员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</w:r>
          </w:p>
        </w:tc>
        <w:tc>
          <w:tcPr>
            <w:tcW w:w="2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团委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中共党员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永吉县口前镇党委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管理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永吉县双河镇党委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管理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中共党员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永吉县黄榆乡党委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管理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永吉县万昌镇党委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管理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中共党员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舒兰市吉舒街道党工委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组织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街道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舒兰市南城街道党工委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会计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会计与审计类专业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街道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技术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舒兰市北城街道党工委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办综合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街道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舒兰市环城街道党委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组织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街道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舒兰市开原镇党委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会计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会计与审计类专业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技术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舒兰市天德乡党委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团委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舒兰市新安乡党委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团委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舒兰市溪河镇党委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会计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会计与审计类专业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技术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磐石市机构编制委员会办公室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计算机管理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计算机科学与技术类专业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县直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技术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磐石市阜康街道办事处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街道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磐石市烟筒山镇政府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基层执法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政府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行政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执法类</w:t>
            </w:r>
          </w:p>
        </w:tc>
      </w:tr>
      <w:tr>
        <w:trPr/>
        <w:tc>
          <w:tcPr>
            <w:tcW w:w="140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磐石市呼兰镇政府</w:t>
            </w:r>
          </w:p>
        </w:tc>
        <w:tc>
          <w:tcPr>
            <w:tcW w:w="2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会计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政府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技术类</w:t>
            </w:r>
          </w:p>
        </w:tc>
      </w:tr>
      <w:tr>
        <w:trPr/>
        <w:tc>
          <w:tcPr>
            <w:tcW w:w="14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</w:r>
          </w:p>
        </w:tc>
        <w:tc>
          <w:tcPr>
            <w:tcW w:w="2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计算机管理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政府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技术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磐石市松山镇政府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文字综合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磐石市牛心镇政府</w:t>
            </w:r>
          </w:p>
        </w:tc>
        <w:tc>
          <w:tcPr>
            <w:tcW w:w="2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文字综合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</w:r>
          </w:p>
        </w:tc>
        <w:tc>
          <w:tcPr>
            <w:tcW w:w="2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经贸统计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政府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磐石市富太镇政府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经济管理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政府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磐石市红旗岭镇政府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城建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政府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技术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蛟河市河南街道党委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 xml:space="preserve">文字综合职位 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街道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蛟河市拉法街道党委</w:t>
            </w:r>
          </w:p>
        </w:tc>
        <w:tc>
          <w:tcPr>
            <w:tcW w:w="2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宣传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街道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</w:r>
          </w:p>
        </w:tc>
        <w:tc>
          <w:tcPr>
            <w:tcW w:w="2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纪检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街道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蛟河市漂河镇党委</w:t>
            </w:r>
          </w:p>
        </w:tc>
        <w:tc>
          <w:tcPr>
            <w:tcW w:w="2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组织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</w:r>
          </w:p>
        </w:tc>
        <w:tc>
          <w:tcPr>
            <w:tcW w:w="2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团委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</w:r>
          </w:p>
        </w:tc>
        <w:tc>
          <w:tcPr>
            <w:tcW w:w="2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妇联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女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蛟河市松江镇党委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团委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蛟河市天北镇党委</w:t>
            </w:r>
          </w:p>
        </w:tc>
        <w:tc>
          <w:tcPr>
            <w:tcW w:w="2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纪检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中共党员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</w:r>
          </w:p>
        </w:tc>
        <w:tc>
          <w:tcPr>
            <w:tcW w:w="2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组织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中共党员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蛟河市新站镇党委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妇联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女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中共桦甸市委 组织部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组织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县直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中共桦甸市委 宣传部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人秘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县直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桦甸市信访局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县直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桦甸市常山镇党委</w:t>
            </w:r>
          </w:p>
        </w:tc>
        <w:tc>
          <w:tcPr>
            <w:tcW w:w="2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组织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</w:r>
          </w:p>
        </w:tc>
        <w:tc>
          <w:tcPr>
            <w:tcW w:w="2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宣传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桦甸市常山镇政府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农业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政府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桦甸市八道河子镇政府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工业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2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政府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技术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桦甸市八道河子镇党委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团委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桦甸市永吉街道办事处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工业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会计与审计类或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数学、统计类专业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街道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政府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技术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桦甸市永吉街道党委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团委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街道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桦甸市胜利街道党工委</w:t>
            </w:r>
          </w:p>
        </w:tc>
        <w:tc>
          <w:tcPr>
            <w:tcW w:w="2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组织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街道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</w:r>
          </w:p>
        </w:tc>
        <w:tc>
          <w:tcPr>
            <w:tcW w:w="2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宣传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街道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桦甸市启新街道党工委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宣传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街道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桦甸市新华街道办事处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会计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财政税收类专业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街道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政府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技术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桦甸市桦郊乡党委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办公室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桦甸市横道河子乡政府</w:t>
            </w:r>
          </w:p>
        </w:tc>
        <w:tc>
          <w:tcPr>
            <w:tcW w:w="2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会计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财政税收类专业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政府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技术类</w:t>
            </w:r>
          </w:p>
        </w:tc>
      </w:tr>
      <w:tr>
        <w:trPr/>
        <w:tc>
          <w:tcPr>
            <w:tcW w:w="14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</w:r>
          </w:p>
        </w:tc>
        <w:tc>
          <w:tcPr>
            <w:tcW w:w="2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农业科技助理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经济管理类专业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政府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技术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桦甸市夹皮沟镇党委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组织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中共党员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桦甸市夹皮沟镇政府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工业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2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经济管理类专业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政府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技术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桦甸市红石镇党委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团委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桦甸市红石镇政府</w:t>
            </w:r>
          </w:p>
        </w:tc>
        <w:tc>
          <w:tcPr>
            <w:tcW w:w="2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会计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中共党员，金融类专业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政府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技术类</w:t>
            </w:r>
          </w:p>
        </w:tc>
      </w:tr>
      <w:tr>
        <w:trPr/>
        <w:tc>
          <w:tcPr>
            <w:tcW w:w="14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</w:r>
          </w:p>
        </w:tc>
        <w:tc>
          <w:tcPr>
            <w:tcW w:w="2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规划建设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城建规划类专业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政府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技术类</w:t>
            </w:r>
          </w:p>
        </w:tc>
      </w:tr>
      <w:tr>
        <w:trPr/>
        <w:tc>
          <w:tcPr>
            <w:tcW w:w="140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桦甸市二道甸子镇党委</w:t>
            </w:r>
          </w:p>
        </w:tc>
        <w:tc>
          <w:tcPr>
            <w:tcW w:w="2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团委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</w:r>
          </w:p>
        </w:tc>
        <w:tc>
          <w:tcPr>
            <w:tcW w:w="2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妇联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女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</w:r>
          </w:p>
        </w:tc>
        <w:tc>
          <w:tcPr>
            <w:tcW w:w="2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宣传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桦甸市二道甸子镇政府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统计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政府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桦甸市公吉乡党委</w:t>
            </w:r>
          </w:p>
        </w:tc>
        <w:tc>
          <w:tcPr>
            <w:tcW w:w="2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宣传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中共党员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</w:r>
          </w:p>
        </w:tc>
        <w:tc>
          <w:tcPr>
            <w:tcW w:w="2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会计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政府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技术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船营区欢喜乡党委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政办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2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中共党员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船营区黄旗街道党工委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文字综合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中共党员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街道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船营区长春路街道党工委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文字综合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街道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船营区向阳街道党工委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政办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街道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船营区德胜街道党工委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政办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中共党员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街道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昌邑区两家子满族乡政府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政综合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昌邑区左家镇政府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政综合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3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昌邑区桦皮厂镇政府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政综合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2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中共龙潭区委组织部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机要员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中共党员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男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按机要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人员标准进行政审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县直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技术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中共龙潭区委组织部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调研科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中共党员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县直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龙潭区承德街道办事处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社会事业管理中心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街道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政府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龙潭区金珠乡政府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经管站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会计与审计类专业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政府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技术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龙潭区乌拉街满族镇党委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财政所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中共党员，金融类专业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技术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龙潭区大口钦满族镇政府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农业技术推广中心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农林业工程类专业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政府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技术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龙潭区缸窑镇党委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办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龙潭区江密峰镇党委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办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群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丰满区江南乡政府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经济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政府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丰满区小白山乡政府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司法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法学类专业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政府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行政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执法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丰满区前二道乡政府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农业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乡镇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政府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丰满区江南街道办事处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政综合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街道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政府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丰满区丰满街道办事处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党政综合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不限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街道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政府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丰满区石井街道办事处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财政税收职位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财政税收类专业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甲级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马玉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>62010304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街道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政府</w:t>
            </w:r>
          </w:p>
        </w:tc>
        <w:tc>
          <w:tcPr>
            <w:tcW w:w="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吉林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选调生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1"/>
                <w:lang w:eastAsia="zh-CN"/>
              </w:rPr>
            </w:pP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color w:val="2B2B2B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2B2B2B"/>
                <w:sz w:val="21"/>
                <w:lang w:eastAsia="zh-CN"/>
              </w:rPr>
              <w:t>管理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3T07:51:24Z</dcterms:modified>
  <cp:revision>0</cp:revision>
  <dc:subject/>
  <dc:title>2013年吉林市考试录用选调生职位及其条件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